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firstLine="720"/>
        <w:jc w:val="center"/>
        <w:rPr/>
      </w:pPr>
      <w:r>
        <w:rPr>
          <w:rFonts w:eastAsia="MS Mincho;ＭＳ 明朝" w:cs="Times New Roman" w:ascii="Times New Roman" w:hAnsi="Times New Roman"/>
          <w:b/>
          <w:bCs/>
          <w:sz w:val="24"/>
        </w:rPr>
        <w:t xml:space="preserve">POLICY REGARDING COLLECTION OF DEVELOPMENT FEES </w:t>
      </w:r>
      <w:r>
        <w:rPr>
          <w:rFonts w:eastAsia="MS Mincho;ＭＳ 明朝" w:cs="Times New Roman" w:ascii="Times New Roman" w:hAnsi="Times New Roman"/>
          <w:b/>
          <w:caps/>
          <w:sz w:val="24"/>
        </w:rPr>
        <w:t>and Implementation Procedures for the Fort Ord Installation-Wide Multispecies Habitat Conservation Plan</w:t>
      </w:r>
    </w:p>
    <w:p>
      <w:pPr>
        <w:pStyle w:val="PlainText"/>
        <w:jc w:val="both"/>
        <w:rPr>
          <w:rFonts w:ascii="Times New Roman" w:hAnsi="Times New Roman" w:eastAsia="MS Mincho;ＭＳ 明朝" w:cs="Times New Roman"/>
          <w:b/>
          <w:b/>
          <w:caps/>
          <w:sz w:val="24"/>
        </w:rPr>
      </w:pPr>
      <w:r>
        <w:rPr>
          <w:rFonts w:eastAsia="MS Mincho;ＭＳ 明朝" w:cs="Times New Roman" w:ascii="Times New Roman" w:hAnsi="Times New Roman"/>
          <w:b/>
          <w:cap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 implement the Fort Ord Installation-Wide Multispecies Habitat Conservation Plan (“HCP”) on lands owned by the University of California’s (“University”) within the former Fort Ord, this Policy will govern the collection of development fees for development approved by the University on land controlled by it within the former Fort Ord to fund habitat conservation and mitigate potential development impacts on certain species. The collection of fees pursuant to this Policy is necessary and appropriate for the following reason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tabs>
          <w:tab w:val="clear" w:pos="720"/>
        </w:tabs>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is a need to establish a comprehensive framework to protect and conserve species, wetlands, natural communities and ecosystems in the former Fort Ord, while improving the environmental permitting process for impacts of future development on rare, threatened and endangered species.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tabs>
          <w:tab w:val="clear" w:pos="720"/>
        </w:tabs>
        <w:ind w:left="1080" w:hanging="360"/>
        <w:jc w:val="both"/>
        <w:rPr/>
      </w:pPr>
      <w:r>
        <w:rPr>
          <w:rFonts w:eastAsia="MS Mincho;ＭＳ 明朝" w:cs="Times New Roman" w:ascii="Times New Roman" w:hAnsi="Times New Roman"/>
          <w:sz w:val="24"/>
        </w:rPr>
        <w:t xml:space="preserve">To achieve the objectives of Section III, the University joined with FORA and other agencies to develop the HCP and the Implementing Agreement.  The University finds that the HCP, implemented in accordance with the Implementing Agreement, will a) provide comprehensive species and ecosystem conservation; b) help preserve endangered species; c) balance open space, habitat, and urban development; d) reduce the cost and increase the clarity and consistency of federal and state permits; e) consolidate these processes into a single plan; f) encourage multiple uses of protected areas; g) share the costs and benefits of the HCP as widely and equitably as possible; and h) protect private property righ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tabs>
          <w:tab w:val="clear" w:pos="720"/>
        </w:tabs>
        <w:ind w:left="1080" w:hanging="360"/>
        <w:jc w:val="both"/>
        <w:rPr/>
      </w:pPr>
      <w:r>
        <w:rPr>
          <w:rFonts w:eastAsia="MS Mincho;ＭＳ 明朝" w:cs="Times New Roman" w:ascii="Times New Roman" w:hAnsi="Times New Roman"/>
          <w:sz w:val="24"/>
        </w:rPr>
        <w:t xml:space="preserve">This Policy will enable the University to: a) promote public benefit by helping achieve the conservation goals in the HCP, b) implement the terms and conditions of the Implementing Agreement  and c) preserve the ability of affected property owners to make reasonable use of their land consistent with the requirements of the National Environmental Policy Act, the California Environmental Quality Act, FESA, CESA and other applicable law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tabs>
          <w:tab w:val="clear" w:pos="720"/>
        </w:tabs>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is a reasonable relationship between the use of the Development Fee and Development Projec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tabs>
          <w:tab w:val="clear" w:pos="720"/>
        </w:tabs>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here is a reasonable relationship between the need for the conservation activities to be funded by the Development Fee and the type of development projects on which the fee is imposed because the need for these activities, which includes the management of habitat, arises from mitigating impacts of the very Development Projects to which the Development Fee will apply, i.e., Development Projects that disturb open space, habitat, and HCP species.</w:t>
      </w:r>
    </w:p>
    <w:p>
      <w:pPr>
        <w:pStyle w:val="ListParagrap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tabs>
          <w:tab w:val="clear" w:pos="720"/>
        </w:tabs>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is a reasonable relationship between the amount of the Development Fee and the cost of the conservation activities attributable to the Development Projec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SECTION I.  </w:t>
        <w:tab/>
        <w:tab/>
        <w:t>DEFINIT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As used in this polic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 w:val="left" w:pos="-336"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ffected Development Project" means a Development Project (defined in Section I. D) on lands owned by the University of California (“University”) within the former Fort Ord lands.</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rPr>
        <w:t>Cooperative” means the Fort Ord Regional Habitat Cooperative, a joint powers authority formed by the Fort Ord Reuse Authority (“FORA”), County of Monterey (“County”), City of Marina (“Marina”), City of Seaside (“Seaside”), City of Del Rey Oaks (“Del Rey Oaks”), City of Monterey (“Monterey”), California Department of Parks and Recreation (“State Parks”), The Regents of University, California State University (“CSU”), Monterey Peninsula College (“MPC”), Monterey Peninsula Regional Park District (“Park District”), and Marina Coast Water District (“MCWD”) to oversee the implementation of the HC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evelopment Fee" means the FORA Basewide Community Facilities District Fee described in Section 9.3.1 of the HCP and adopted in 200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jc w:val="both"/>
        <w:rPr/>
      </w:pPr>
      <w:r>
        <w:rPr>
          <w:rFonts w:eastAsia="MS Mincho;ＭＳ 明朝" w:cs="Times New Roman" w:ascii="Times New Roman" w:hAnsi="Times New Roman"/>
          <w:sz w:val="24"/>
        </w:rPr>
        <w:t>"Development Project" means flat or vertical construction requiring University discretionary approva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cs="Times New Roman" w:ascii="Times New Roman" w:hAnsi="Times New Roman"/>
          <w:color w:val="000000"/>
          <w:sz w:val="24"/>
        </w:rPr>
        <w:t>Endowment Manager(s)</w:t>
      </w:r>
      <w:r>
        <w:rPr>
          <w:rFonts w:eastAsia="MS Mincho;ＭＳ 明朝" w:cs="Times New Roman" w:ascii="Times New Roman" w:hAnsi="Times New Roman"/>
          <w:sz w:val="24"/>
        </w:rPr>
        <w:t>"</w:t>
      </w:r>
      <w:r>
        <w:rPr>
          <w:rFonts w:cs="Times New Roman" w:ascii="Times New Roman" w:hAnsi="Times New Roman"/>
          <w:color w:val="000000"/>
          <w:sz w:val="24"/>
        </w:rPr>
        <w:t xml:space="preserve"> means the entity(ies), selected from the California Department of Fish and Wildlife’s list of preapproved endowment managers, which will hold the collected Development Fee funds or other capital resources to pay to the Cooperative to implement the HC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 w:val="left" w:pos="-1056" w:leader="none"/>
        </w:tabs>
        <w:jc w:val="both"/>
        <w:rPr/>
      </w:pPr>
      <w:r>
        <w:rPr>
          <w:rFonts w:cs="Times New Roman" w:ascii="Times New Roman" w:hAnsi="Times New Roman"/>
          <w:color w:val="000000"/>
          <w:sz w:val="24"/>
        </w:rPr>
        <w:t>“</w:t>
      </w:r>
      <w:r>
        <w:rPr>
          <w:rFonts w:eastAsia="MS Mincho;ＭＳ 明朝" w:cs="Times New Roman" w:ascii="Times New Roman" w:hAnsi="Times New Roman"/>
          <w:sz w:val="24"/>
        </w:rPr>
        <w:t xml:space="preserve">FORA Basewide Community Facilities District Fee” means the fee imposed on development projects under the FORA Basewide Community Facilities District Notice of Special Tax Lien, recorded May 22, 2002.  This fee will finance all or a portion of the costs of the following types of facilities or programs:  Roadway Improvements, Transit Improvements and Vehicles, Water and Storm Drain Improvements, Habitat Management, and Other Public Facilitie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 w:val="left" w:pos="-1776"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HCP" means the Fort Ord Installation-Wide Multispecies Habitat Conservation Plan, approved by the US Fish and Wildlife Service on _____________, as may be revis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 w:val="left" w:pos="-1776"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HCP Species” means those species of plants and animals whose conservation and management are provided for by the HCP for which limited take is authorized by state and federal permi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 w:val="left" w:pos="-1776" w:leader="none"/>
        </w:tabs>
        <w:jc w:val="both"/>
        <w:rPr/>
      </w:pPr>
      <w:r>
        <w:rPr>
          <w:rFonts w:eastAsia="MS Mincho;ＭＳ 明朝" w:cs="Times New Roman" w:ascii="Times New Roman" w:hAnsi="Times New Roman"/>
          <w:sz w:val="24"/>
        </w:rPr>
        <w:t>"Implementing Agreement" means the agreement by and among the Cooperative, FORA, County, Marina, Seaside, Del Rey Oaks, Monterey, State Parks, UC, CSU, MPC, Park District, MCWD, Bureau of Land Management, United States Fish and Wildlife Service (“USFWS”), and California Department of Fish and Wildlife (“CDFW”) that sets forth terms and conditions for implementing the HC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 w:val="left" w:pos="-1776"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Public facilities" includes public improvements or utility servic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 w:val="left" w:pos="-1776" w:leader="none"/>
        </w:tabs>
        <w:jc w:val="both"/>
        <w:rPr/>
      </w:pPr>
      <w:r>
        <w:rPr>
          <w:rFonts w:eastAsia="MS Mincho;ＭＳ 明朝" w:cs="Times New Roman" w:ascii="Times New Roman" w:hAnsi="Times New Roman"/>
          <w:sz w:val="24"/>
        </w:rPr>
        <w:t>"State and federal permits" means the permit issued by CDFW to the University and others on ____________, authorizing take of state listed species under the HCP (permit number ____________) and the permit issued by the United States Fish and Wildlife Service to the University and others on ____________, authorizing incidental take of federal listed species under the HCP and the federal Endangered Species Act (“FESA”) (permit number ___________), as those documents may be amend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 w:val="left" w:pos="-1776"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Take" has the same meaning provided by the FESA, as amended (16 U.S.C. § 1531 et seq.) ("FESA") and it’s implementing regulations with regard to activities subject to that Act.  It has the same meaning provided in the California Fish and Game Code with regard to activities subject to the California Endangered Species Act (Fish &amp; G. Code, § 2050 et seq.) (“CESA”) and the Natural Community Conservation Planning Act (Fish &amp; G. Code, § 2800 et seq.).  Take is defined in FESA to mean "to harass, harm, pursue, hunt, shoot, wound, kill, trap, capture, or collect, or to attempt to engage in any such conduct" (16 U.S.C. § 1532(18)) and in CESA section 86 as "to hunt, pursue, catch, capture, or kill or attempt to hunt, pursue, capture, or kil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 w:val="left" w:pos="-1776"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rban Development Area" means the areas designated for urban development that are depicted on the map attached hereto as Exhibit B, incorporated herein by referen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b/>
          <w:bCs/>
          <w:sz w:val="24"/>
        </w:rPr>
        <w:t xml:space="preserve">SECTION II.  </w:t>
        <w:tab/>
        <w:t>APPLICATION OF POLICY.</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7"/>
        </w:numPr>
        <w:tabs>
          <w:tab w:val="clear" w:pos="720"/>
          <w:tab w:val="left" w:pos="-18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Policy applies to all Affected Development Projects.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7"/>
        </w:numPr>
        <w:tabs>
          <w:tab w:val="clear" w:pos="720"/>
          <w:tab w:val="left" w:pos="-1800" w:leader="none"/>
        </w:tabs>
        <w:jc w:val="both"/>
        <w:rPr/>
      </w:pPr>
      <w:r>
        <w:rPr>
          <w:rFonts w:eastAsia="MS Mincho;ＭＳ 明朝" w:cs="Times New Roman" w:ascii="Times New Roman" w:hAnsi="Times New Roman"/>
          <w:sz w:val="24"/>
        </w:rPr>
        <w:t xml:space="preserve">Development Projects to which this Policy applies shall be referred to as "Affected Development Projec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 xml:space="preserve">SECTION III.  </w:t>
        <w:tab/>
        <w:t>DEVELOPMENT FEE/USE OF FEE REVENUE.</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 portion of the Development Fee will be set aside to finance HCP defined habitat management obligations as follow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 w:hanging="0"/>
        <w:jc w:val="both"/>
        <w:rPr/>
      </w:pPr>
      <w:r>
        <w:rPr>
          <w:rFonts w:eastAsia="MS Mincho;ＭＳ 明朝" w:cs="Times New Roman" w:ascii="Times New Roman" w:hAnsi="Times New Roman"/>
          <w:sz w:val="24"/>
        </w:rPr>
        <w:t>A.</w:t>
        <w:tab/>
        <w:t>mitigate impacts to habitat and HCP covered spec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pPr>
      <w:r>
        <w:rPr>
          <w:rFonts w:eastAsia="MS Mincho;ＭＳ 明朝" w:cs="Times New Roman" w:ascii="Times New Roman" w:hAnsi="Times New Roman"/>
          <w:sz w:val="24"/>
        </w:rPr>
        <w:t>B.</w:t>
        <w:tab/>
        <w:t xml:space="preserve">fund habitat management to protect HCP species, </w:t>
      </w:r>
    </w:p>
    <w:p>
      <w:pPr>
        <w:pStyle w:val="ListParagraph"/>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pPr>
      <w:r>
        <w:rPr>
          <w:rFonts w:eastAsia="MS Mincho;ＭＳ 明朝" w:cs="Times New Roman" w:ascii="Times New Roman" w:hAnsi="Times New Roman"/>
          <w:sz w:val="24"/>
        </w:rPr>
        <w:t>C.</w:t>
        <w:tab/>
        <w:t>fund monitoring of HCP species and their habitats, an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pPr>
      <w:r>
        <w:rPr>
          <w:rFonts w:eastAsia="MS Mincho;ＭＳ 明朝" w:cs="Times New Roman" w:ascii="Times New Roman" w:hAnsi="Times New Roman"/>
          <w:sz w:val="24"/>
        </w:rPr>
        <w:t>D.</w:t>
        <w:tab/>
        <w:t>undertake administrative actions necessary to implement the HC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 xml:space="preserve">SECTION IV. </w:t>
        <w:tab/>
        <w:t xml:space="preserve">DEVELOPMENT FE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evelopment Fee funds conservation activities identified in Section VI, as follow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velopment Fe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FORA charges a Development Fee against Affected Development Projects described in the Fort Ord Reuse Authority Basewide Community Facilities District Notice of Special Tax Lien, recorded May 22, 2002.</w:t>
      </w:r>
    </w:p>
    <w:p>
      <w:pPr>
        <w:pStyle w:val="PlainText"/>
        <w:ind w:left="1440" w:hanging="0"/>
        <w:jc w:val="both"/>
        <w:rPr>
          <w:rFonts w:eastAsia="MS Mincho;ＭＳ 明朝"/>
        </w:rPr>
      </w:pPr>
      <w:r>
        <w:rPr>
          <w:rFonts w:eastAsia="Times New Roman" w:cs="Times New Roman" w:ascii="Times New Roman" w:hAnsi="Times New Roman"/>
          <w:sz w:val="24"/>
        </w:rPr>
        <w:t xml:space="preserve">  </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e University will, according to the terms and conditions of this Policy, direct third party developers to pay all applicable Development Fees to the jurisdiction issuing building permits.  In the event that the University approves the construction of development subject to the Development Fee, the University will collect the Development Fee according to the terms and conditions of this Polic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2"/>
        </w:numPr>
        <w:jc w:val="both"/>
        <w:rPr/>
      </w:pPr>
      <w:r>
        <w:rPr>
          <w:rFonts w:eastAsia="MS Mincho;ＭＳ 明朝" w:cs="Times New Roman" w:ascii="Times New Roman" w:hAnsi="Times New Roman"/>
          <w:sz w:val="24"/>
        </w:rPr>
        <w:t>After FORA’s June 30, 2020 expiration, or if extended, until the revised date for FORA sunset, the University will ensure collection of the Development Fee for Affected Development Projects.</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B.</w:t>
        <w:tab/>
        <w:t xml:space="preserve">Condition of Approval </w:t>
      </w:r>
    </w:p>
    <w:p>
      <w:pPr>
        <w:pStyle w:val="PlainText"/>
        <w:ind w:left="10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jc w:val="both"/>
        <w:rPr/>
      </w:pPr>
      <w:r>
        <w:rPr>
          <w:rFonts w:eastAsia="MS Mincho;ＭＳ 明朝" w:cs="Times New Roman" w:ascii="Times New Roman" w:hAnsi="Times New Roman"/>
          <w:sz w:val="24"/>
        </w:rPr>
        <w:t xml:space="preserve">Compliance with this Policy, including payment of Development Fee is a condition of approval of Affected Development Projec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C.</w:t>
        <w:tab/>
        <w:t xml:space="preserve">Fee Transmittal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 University shall transmit any Development Fee that it collects to the FORA Controller until June 30, 2020 or until the sunset date of FORA, whichever is later, and FORA shall disburse no less than 25% of the Development Fee to the HCP Capital Account and to the Endowment Manager(s) until the HCP Endowment and Fort Ord Natural Reserve Endowment are fully funded consistent with the HCP.  After the later of June 30, 2020 or the sunset date of FORA, the University shall transmit to the Cooperative any Development Fee that it collects and the Cooperative will transmit no less than 25% of the Development Fee for approved Affected Development Projects to the HCP Capital Account and Endowment Manager(s) until the HCP Endowment and Fort Ord Natural Reserve Endowment are funded consistent with the HCP.</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b/>
          <w:bCs/>
          <w:sz w:val="24"/>
        </w:rPr>
        <w:t xml:space="preserve">SECTION V.  </w:t>
        <w:tab/>
        <w:t>ADJUSTMENTS TO DEVELOPMENT FEE.</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On July 1 of each year, FORA will adjust the Development Fee as described in the Fort Ord Reuse Authority Basewide Community Facilities District Notice of Special Tax Lien, recorded May 22, 2002.  On July 1 of each year, beginning July 1, 2020, the University will adjust the Development Fee as described in the Fort Ord Reuse Authority Basewide Community Facilities District Notice of Special Tax Lien, recorded May 22, 200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2160"/>
        <w:jc w:val="both"/>
        <w:rPr/>
      </w:pPr>
      <w:r>
        <w:rPr>
          <w:rFonts w:eastAsia="MS Mincho;ＭＳ 明朝" w:cs="Times New Roman" w:ascii="Times New Roman" w:hAnsi="Times New Roman"/>
          <w:b/>
          <w:bCs/>
          <w:sz w:val="24"/>
        </w:rPr>
        <w:t xml:space="preserve">SECTION VI. </w:t>
        <w:tab/>
        <w:t>CERTIFICATE OF INCLUSION APPLICATION AND REVIEW PROCEDURES.</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ction 3.3 of the HCP defines covered activities, which are Affected Development Projects for which take authority is issued under the HCP.  These Affected Development Projects fall into two general categories:  1) those funded and implemented by Permittees, including the University and, 2) those for which there are private (i.e., non-signatory, third party) applicants, which require entitlements from a Permittee.  In both cases, the proponent of the Affected Development Project seeking take authorization must follow the HCP concurrence process described in Section 7.10 of the HCP.  </w:t>
      </w:r>
      <w:r>
        <w:rPr>
          <w:rFonts w:cs="Times New Roman" w:ascii="Times New Roman" w:hAnsi="Times New Roman"/>
          <w:sz w:val="24"/>
        </w:rPr>
        <w:t>If the Affected Development Project is an ongoing maintenance, management or other activity not subject to discretionary review by the Permittee, the Permittee or Cooperative shall issue a notice of HCP concurrence once they determine that the proposal is a covered activity under the HCP.  If the Affected Development Project is subject to discretionary review, the proponent of the Affected Development Project will submit a report or certificate of inclusion application to the Permittee with jurisdiction over the area at the time of project application that supplies the following information:</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ListBullet"/>
        <w:numPr>
          <w:ilvl w:val="0"/>
          <w:numId w:val="1"/>
        </w:numPr>
        <w:rPr/>
      </w:pPr>
      <w:r>
        <w:rPr>
          <w:sz w:val="24"/>
        </w:rPr>
        <w:t>Definition of Affected Development Project area, including footprint, extent of construction, and extent of ongoing maintenance activities.</w:t>
      </w:r>
    </w:p>
    <w:p>
      <w:pPr>
        <w:pStyle w:val="ListBullet"/>
        <w:numPr>
          <w:ilvl w:val="0"/>
          <w:numId w:val="1"/>
        </w:numPr>
        <w:rPr/>
      </w:pPr>
      <w:r>
        <w:rPr>
          <w:sz w:val="24"/>
        </w:rPr>
        <w:t>Written description of Affected Development Project, including maps.</w:t>
      </w:r>
    </w:p>
    <w:p>
      <w:pPr>
        <w:pStyle w:val="ListBullet"/>
        <w:numPr>
          <w:ilvl w:val="0"/>
          <w:numId w:val="1"/>
        </w:numPr>
        <w:rPr>
          <w:sz w:val="24"/>
        </w:rPr>
      </w:pPr>
      <w:r>
        <w:rPr>
          <w:sz w:val="24"/>
        </w:rPr>
        <w:t>Results of planning surveys.</w:t>
      </w:r>
    </w:p>
    <w:p>
      <w:pPr>
        <w:pStyle w:val="ListBullet"/>
        <w:numPr>
          <w:ilvl w:val="0"/>
          <w:numId w:val="1"/>
        </w:numPr>
        <w:rPr>
          <w:rFonts w:eastAsia="MS Mincho;ＭＳ 明朝"/>
          <w:sz w:val="24"/>
        </w:rPr>
      </w:pPr>
      <w:r>
        <w:rPr>
          <w:sz w:val="24"/>
        </w:rPr>
        <w:t xml:space="preserve">Compliance with avoidance and minimization measures, especially in Borderlands (see Section 5.6 </w:t>
      </w:r>
      <w:r>
        <w:rPr>
          <w:i/>
          <w:sz w:val="24"/>
        </w:rPr>
        <w:t>Measures to Avoid and Minimize Impacts</w:t>
      </w:r>
      <w:r>
        <w:rPr>
          <w:sz w:val="24"/>
        </w:rPr>
        <w:t>).</w:t>
      </w:r>
    </w:p>
    <w:p>
      <w:pPr>
        <w:pStyle w:val="ListBullet"/>
        <w:numPr>
          <w:ilvl w:val="0"/>
          <w:numId w:val="1"/>
        </w:numPr>
        <w:rPr>
          <w:rFonts w:eastAsia="MS Mincho;ＭＳ 明朝"/>
          <w:sz w:val="24"/>
        </w:rPr>
      </w:pPr>
      <w:r>
        <w:rPr>
          <w:sz w:val="24"/>
        </w:rPr>
        <w:t>Quantification of anticipated direct and indirect impacts on HCP species habitats.</w:t>
      </w:r>
    </w:p>
    <w:p>
      <w:pPr>
        <w:pStyle w:val="ListBullet"/>
        <w:numPr>
          <w:ilvl w:val="0"/>
          <w:numId w:val="1"/>
        </w:numPr>
        <w:rPr/>
      </w:pPr>
      <w:r>
        <w:rPr>
          <w:rFonts w:eastAsia="MS Mincho;ＭＳ 明朝"/>
          <w:sz w:val="24"/>
        </w:rPr>
        <w:t>Other information as directed by the University under the HCP.</w:t>
      </w:r>
    </w:p>
    <w:p>
      <w:pPr>
        <w:pStyle w:val="ListBullet"/>
        <w:numPr>
          <w:ilvl w:val="0"/>
          <w:numId w:val="0"/>
        </w:numPr>
        <w:ind w:left="0" w:hanging="0"/>
        <w:rPr>
          <w:rFonts w:eastAsia="MS Mincho;ＭＳ 明朝"/>
          <w:sz w:val="24"/>
        </w:rPr>
      </w:pPr>
      <w:r>
        <w:rPr>
          <w:rFonts w:eastAsia="MS Mincho;ＭＳ 明朝"/>
          <w:sz w:val="24"/>
        </w:rPr>
      </w:r>
    </w:p>
    <w:p>
      <w:pPr>
        <w:pStyle w:val="PlainText"/>
        <w:ind w:left="1080" w:hanging="360"/>
        <w:jc w:val="both"/>
        <w:rPr/>
      </w:pPr>
      <w:r>
        <w:rPr>
          <w:rFonts w:eastAsia="MS Mincho;ＭＳ 明朝" w:cs="Times New Roman" w:ascii="Times New Roman" w:hAnsi="Times New Roman"/>
          <w:sz w:val="24"/>
        </w:rPr>
        <w:t xml:space="preserve">B.  </w:t>
        <w:tab/>
        <w:t xml:space="preserve">The University may extend a portion of its Take authorization under permit number (TEXXXXX) if it finds, on substantial evidence, tha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80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t>
        <w:tab/>
        <w:t xml:space="preserve">The application for a certificate of inclusion is complet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80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 xml:space="preserve">The approval requires the Development Project/applicant to comply with the Implementing Agreement, the HCP, and the state and federal permits.  Such terms and conditions include but are not necessarily limited to the following: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5"/>
        </w:numPr>
        <w:tabs>
          <w:tab w:val="clear" w:pos="720"/>
        </w:tabs>
        <w:ind w:left="25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velopment Fee payment. </w:t>
      </w:r>
    </w:p>
    <w:p>
      <w:pPr>
        <w:pStyle w:val="PlainText"/>
        <w:ind w:left="21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5"/>
        </w:numPr>
        <w:tabs>
          <w:tab w:val="clear" w:pos="720"/>
        </w:tabs>
        <w:ind w:left="25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Compliance with surveys, monitoring, avoidance, minimization and conservation measures applicable to the project, under the HC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5"/>
        </w:numPr>
        <w:tabs>
          <w:tab w:val="clear" w:pos="720"/>
        </w:tabs>
        <w:ind w:left="25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ake authorization extension to be consistent with the HCP, the Implementing Agreement, the state and federal permits and federal, state and local laws and regulation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SECTION VII.  </w:t>
        <w:tab/>
        <w:t>JUDICIAL REVIEW.</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An action to void the Development Fee shall be commenced within one hundred twenty (120) days after this Policy is adopted.  Any action to attack an increase adopted under Section V shall be commenced within one hundred twenty (120) days after the effective date of the increas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SECTION VIII. </w:t>
        <w:tab/>
        <w:t>SEVERABILIT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If any part of the Development Fee or any provision of this Policy is held invalid, that holding will not affect the validity of the remaining fee components and/or Policy provision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SECTION IX. </w:t>
        <w:tab/>
        <w:t>EFFECTIVE DAT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Policy becomes effective _____________following execution by the Chancellor of the Santa Cruz Campus of the University following The Regents delegation of authority to the Chancellor to adopt this Policy in connection with The Regents approval of the University’s participation in the Cooperativ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pproved:</w:t>
        <w:tab/>
        <w:tab/>
        <w:tab/>
        <w:tab/>
        <w:tab/>
        <w:tab/>
        <w:t>Date:</w:t>
        <w:tab/>
      </w:r>
      <w:r>
        <w:rPr>
          <w:rFonts w:eastAsia="MS Mincho;ＭＳ 明朝" w:cs="Times New Roman" w:ascii="Times New Roman" w:hAnsi="Times New Roman"/>
          <w:sz w:val="24"/>
          <w:u w:val="single"/>
        </w:rPr>
        <w:tab/>
        <w:tab/>
        <w:tab/>
      </w:r>
      <w:r>
        <w:rPr>
          <w:rFonts w:eastAsia="MS Mincho;ＭＳ 明朝" w:cs="Times New Roman" w:ascii="Times New Roman" w:hAnsi="Times New Roman"/>
          <w:sz w:val="24"/>
        </w:rPr>
        <w:tab/>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ab/>
        <w:tab/>
        <w:tab/>
        <w:tab/>
        <w:tab/>
        <w:tab/>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hancellor, University of California, Santa Cruz</w:t>
        <w:tab/>
        <w:tab/>
        <w:tab/>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Arial"/>
        <w:sz w:val="16"/>
        <w:szCs w:val="16"/>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sz w:val="16"/>
        <w:szCs w:val="16"/>
      </w:rPr>
      <w:t xml:space="preserve">SaveDate: </w:t>
    </w:r>
    <w:r>
      <w:rPr>
        <w:sz w:val="16"/>
        <w:szCs w:val="16"/>
      </w:rPr>
      <w:fldChar w:fldCharType="begin"/>
    </w:r>
    <w:r>
      <w:rPr>
        <w:sz w:val="16"/>
        <w:szCs w:val="16"/>
      </w:rPr>
      <w:instrText xml:space="preserve"> SAVEDATE \@"M\/d\/yyyy\ H:mm:ss\ AM/PM" </w:instrText>
    </w:r>
    <w:r>
      <w:rPr>
        <w:sz w:val="16"/>
        <w:szCs w:val="16"/>
      </w:rPr>
      <w:fldChar w:fldCharType="separate"/>
    </w:r>
    <w:r>
      <w:rPr>
        <w:sz w:val="16"/>
        <w:szCs w:val="16"/>
      </w:rPr>
      <w:t>12/18/2013 10:01:00 P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3.6pt;margin-top:23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DRAFT</w:t>
      <w:tab/>
      <w:t>DRAFT</w:t>
      <w:tab/>
      <w:t>DRAFT</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lvl>
  </w:abstractNum>
  <w:abstractNum w:abstractNumId="2">
    <w:lvl w:ilvl="0">
      <w:start w:val="1"/>
      <w:numFmt w:val="upperLetter"/>
      <w:lvlText w:val="%1."/>
      <w:lvlJc w:val="left"/>
      <w:pPr>
        <w:tabs>
          <w:tab w:val="num" w:pos="1104"/>
        </w:tabs>
        <w:ind w:left="1104" w:hanging="384"/>
      </w:pPr>
      <w:rPr/>
    </w:lvl>
    <w:lvl w:ilvl="1">
      <w:start w:val="1"/>
      <w:numFmt w:val="decimal"/>
      <w:lvlText w:val="%2."/>
      <w:lvlJc w:val="left"/>
      <w:pPr>
        <w:tabs>
          <w:tab w:val="num" w:pos="1836"/>
        </w:tabs>
        <w:ind w:left="1836" w:hanging="396"/>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2520"/>
        </w:tabs>
        <w:ind w:left="2520" w:hanging="360"/>
      </w:pPr>
      <w:rPr>
        <w:rFonts w:ascii="Wingdings" w:hAnsi="Wingdings" w:cs="Wingdings" w:hint="default"/>
        <w:sz w:val="18"/>
      </w:rPr>
    </w:lvl>
  </w:abstractNum>
  <w:abstractNum w:abstractNumId="4">
    <w:lvl w:ilvl="0">
      <w:start w:val="1"/>
      <w:numFmt w:val="upperLetter"/>
      <w:lvlText w:val="%1."/>
      <w:lvlJc w:val="left"/>
      <w:pPr>
        <w:tabs>
          <w:tab w:val="num" w:pos="1788"/>
        </w:tabs>
        <w:ind w:left="1788" w:hanging="1068"/>
      </w:pPr>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0"/>
      <w:ind w:left="2160" w:hanging="0"/>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TextBody"/>
    <w:qFormat/>
    <w:pPr>
      <w:numPr>
        <w:ilvl w:val="0"/>
        <w:numId w:val="3"/>
      </w:numPr>
      <w:spacing w:before="130" w:after="0"/>
    </w:pPr>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3:27:00Z</dcterms:created>
  <dc:creator>Charlotte Ellsworth</dc:creator>
  <dc:description/>
  <cp:keywords/>
  <dc:language>en-US</dc:language>
  <cp:lastModifiedBy>Jonathan Garcia</cp:lastModifiedBy>
  <cp:lastPrinted>2009-03-03T13:04:00Z</cp:lastPrinted>
  <dcterms:modified xsi:type="dcterms:W3CDTF">2013-12-18T22:01:00Z</dcterms:modified>
  <cp:revision>4</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TypeID">
    <vt:lpwstr>DocStamp_1_TypeID</vt:lpwstr>
  </property>
  <property fmtid="{D5CDD505-2E9C-101B-9397-08002B2CF9AE}" pid="8" name="MPDocID">
    <vt:lpwstr>MPDocID</vt:lpwstr>
  </property>
  <property fmtid="{D5CDD505-2E9C-101B-9397-08002B2CF9AE}" pid="9" name="MPDocIDTemplateDefault">
    <vt:lpwstr>MPDocIDTemplateDefault</vt:lpwstr>
  </property>
  <property fmtid="{D5CDD505-2E9C-101B-9397-08002B2CF9AE}" pid="10" name="NewDocStampType">
    <vt:lpwstr>NewDocStampType</vt:lpwstr>
  </property>
</Properties>
</file>